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61595</wp:posOffset>
            </wp:positionV>
            <wp:extent cx="3238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</w:rPr>
        <w:t>Dejte mi pokoj!</w:t>
      </w:r>
    </w:p>
    <w:p>
      <w:pPr>
        <w:pStyle w:val="Normlnweb"/>
        <w:rPr/>
      </w:pPr>
      <w:r>
        <w:rPr>
          <w:rFonts w:cs="Arial" w:ascii="Arial" w:hAnsi="Arial"/>
        </w:rPr>
        <w:t>(Une heure de tranquillité / Do Not Disturb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7. 5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Wild Bunch, Francie, 2014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Patrice Lecont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Florian Zell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ean-Marie Dreujou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Eric Neveux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Hrají: Christian Clavier, Carole Bouquet,</w:t>
      </w:r>
      <w:r>
        <w:rPr/>
        <w:t xml:space="preserve"> </w:t>
      </w:r>
      <w:r>
        <w:rPr>
          <w:rFonts w:cs="Arial" w:ascii="Arial" w:hAnsi="Arial"/>
        </w:rPr>
        <w:t>Rossy de Palma, Stéphane De Groodt, Sébastien Castro, Valérie Bonneton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Já že jsem sobec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ela Leprouxe, vášnivého milovníka hudby, potkalo nečekané štěstí. Na bleším trhu objevil vzácnou gramodesku – první album muzikanta Neila Youarta, které se jmenuje </w:t>
      </w:r>
      <w:r>
        <w:rPr>
          <w:rFonts w:cs="Arial" w:ascii="Arial" w:hAnsi="Arial"/>
          <w:i/>
        </w:rPr>
        <w:t>„Me, myself and I</w:t>
      </w:r>
      <w:r>
        <w:rPr>
          <w:rFonts w:cs="Arial" w:ascii="Arial" w:hAnsi="Arial"/>
        </w:rPr>
        <w:t>“. A od té chvíle touží Michel po jediném: v naprostém tichu, klidu, samotě a domácí pohodě si vychutnat tento hudební kleno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nže, v tom okamžiku, kdy už pomalu zasouvá jehlu gramofonu do drážky této vzácné gramodesky, se celý svět a snad i všichni jeho obyvatelé proti němu spiknou. Ať už se jedná o nečekanou návštěvu syna, kutilské bušení souseda, lomození uklízečky, urputné vyzvánění telefonu nebo poněkud dramatičtější obvinění z nevěry ze strany manželky či příchod jeho milenky. A jako třešnička na dortu se v domě koná tradiční oslava nazvaná </w:t>
      </w:r>
      <w:r>
        <w:rPr>
          <w:rFonts w:cs="Arial" w:ascii="Arial" w:hAnsi="Arial"/>
          <w:i/>
        </w:rPr>
        <w:t>Sousedský den</w:t>
      </w:r>
      <w:r>
        <w:rPr>
          <w:rFonts w:cs="Arial" w:ascii="Arial" w:hAnsi="Arial"/>
        </w:rPr>
        <w:t>. Michel musí nasadit do boje všechnu svou energii, lstivost i mazanost. Jen proto, aby získal svou vytouženou hodinku klidu. Dokáže to? Nebo se jeho tak nadějně započatý den změní v noční můru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hlavní roli francouzské komedie </w:t>
      </w:r>
      <w:r>
        <w:rPr>
          <w:rFonts w:cs="Arial" w:ascii="Arial" w:hAnsi="Arial"/>
          <w:i/>
        </w:rPr>
        <w:t>Dejte mi pokoj!,</w:t>
      </w:r>
      <w:r>
        <w:rPr>
          <w:rFonts w:cs="Arial" w:ascii="Arial" w:hAnsi="Arial"/>
        </w:rPr>
        <w:t xml:space="preserve"> natočené podle populární divadelní hry, předvádí své herecké a především komediální umění Christian Clavier, kterého si můžete pamatovat například z tak úspěšných komedií jako jsou Co</w:t>
      </w:r>
      <w:r>
        <w:rPr>
          <w:rFonts w:cs="Arial" w:ascii="Arial" w:hAnsi="Arial"/>
          <w:i/>
        </w:rPr>
        <w:t xml:space="preserve"> jsme komu udělali?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ávštěvníci </w:t>
      </w:r>
      <w:r>
        <w:rPr>
          <w:rFonts w:cs="Arial" w:ascii="Arial" w:hAnsi="Arial"/>
        </w:rPr>
        <w:t>nebo</w:t>
      </w:r>
      <w:r>
        <w:rPr>
          <w:rFonts w:cs="Arial" w:ascii="Arial" w:hAnsi="Arial"/>
          <w:i/>
        </w:rPr>
        <w:t xml:space="preserve"> Asterix a Obelix</w:t>
      </w:r>
      <w:r>
        <w:rPr>
          <w:rFonts w:cs="Arial" w:ascii="Arial" w:hAnsi="Arial"/>
        </w:rPr>
        <w:t>. A jeden milión francouzských diváků dokazuje, že ani tentokrát své publikum rozhodně nezklamal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7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1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9:00Z</dcterms:created>
  <dc:creator>Cinemart</dc:creator>
  <dc:description/>
  <cp:keywords/>
  <dc:language>en-US</dc:language>
  <cp:lastModifiedBy>Petr Slavík</cp:lastModifiedBy>
  <cp:lastPrinted>2015-03-27T16:01:00Z</cp:lastPrinted>
  <dcterms:modified xsi:type="dcterms:W3CDTF">2015-03-27T15:09:00Z</dcterms:modified>
  <cp:revision>2</cp:revision>
  <dc:subject/>
  <dc:title>Distribuční název:</dc:title>
</cp:coreProperties>
</file>